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«Переселение граждан из аварийного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го фонда» на 2020-2024г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на основании Постановления главы Талдомского городского округа Московской области от 06.12.2022 №1972 «О перераспределении денежных средств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«Переселение граждан из аварийного жилищного фонда» на 2020-2024гг, утвержденную постановлением главы Талдомского городского округа Московской области от </w:t>
      </w:r>
      <w:r>
        <w:rPr>
          <w:rFonts w:cs="Arial" w:ascii="Arial" w:hAnsi="Arial"/>
          <w:sz w:val="24"/>
          <w:szCs w:val="24"/>
          <w:shd w:fill="FFFFFF" w:val="clear"/>
        </w:rPr>
        <w:t xml:space="preserve"> 01.11.2019 года №2303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Талдомского городского округа «Переселение граждан из аварийного жилищного фонда» </w:t>
      </w:r>
      <w:r>
        <w:rPr>
          <w:rFonts w:cs="Arial" w:ascii="Arial" w:hAnsi="Arial"/>
          <w:sz w:val="24"/>
          <w:szCs w:val="24"/>
          <w:shd w:fill="FFFFFF" w:val="clear"/>
        </w:rPr>
        <w:t>(с изменениями от 30.12.2020 №1965, от 22.01.2021 №70, от 18.05.2021 №686, от 06.08.2021 №1275, от 20.09.2021 №1610, от 10.11.2021 №1903, от 28.12.2021 №2274, от 31.01.2022 №115, от 07.06.2022 №802, от 26.09.2022 №1545, от 25.11.2022 №1896)</w:t>
      </w:r>
      <w:r>
        <w:rPr>
          <w:rFonts w:cs="Arial" w:ascii="Arial" w:hAnsi="Arial"/>
          <w:sz w:val="24"/>
          <w:szCs w:val="24"/>
        </w:rPr>
        <w:t xml:space="preserve">, следующие изменения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«Переселение граждан из аварийного жилищного фонда» на 2020-2024гг изложить в следующе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 к муниципальной программе «Переселение граждан из аварийного жилищного фонда»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агаю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Ю.В.Крупе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6.12.2022 № 20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>муниципальной программы «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ереселение граждан из аварийного жилищного фонда</w:t>
      </w:r>
      <w:r>
        <w:rPr/>
        <w:t>» на 2020-2024гг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57"/>
        <w:gridCol w:w="1793"/>
        <w:gridCol w:w="1854"/>
        <w:gridCol w:w="2057"/>
        <w:gridCol w:w="2057"/>
        <w:gridCol w:w="2057"/>
      </w:tblGrid>
      <w:tr>
        <w:trPr>
          <w:trHeight w:val="6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ординация решения финансовых и организационных вопросов расселения аварийных многоквартирных жилых домов, расположенных на территории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селение граждан, проживающих в признанных аварийными многоквартирных жилых домах</w:t>
            </w:r>
          </w:p>
        </w:tc>
      </w:tr>
      <w:tr>
        <w:trPr>
          <w:trHeight w:val="15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»</w:t>
            </w:r>
          </w:p>
        </w:tc>
      </w:tr>
      <w:tr>
        <w:trPr>
          <w:trHeight w:val="897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sub_101"/>
            <w:r>
              <w:rPr>
                <w:rFonts w:eastAsia="Calibri" w:cs="Arial" w:ascii="Arial" w:hAnsi="Arial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sub_101"/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  <w:bookmarkEnd w:id="1"/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566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 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 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 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 г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2955,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58,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6968,4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2058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370,4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349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42,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86,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20,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265,6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135,67</w:t>
            </w:r>
          </w:p>
        </w:tc>
      </w:tr>
      <w:tr>
        <w:trPr>
          <w:trHeight w:val="5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онд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61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618,8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620924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6942,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5144,4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81388,6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98323,9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219124,9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6.12.2022 № 20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№4 к мун.прог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«Переселение граждан и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аварийного жилищного фонд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еречень мероприятий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устойчивого сокращения непригодного для проживания жилищного фонд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9"/>
        <w:gridCol w:w="1457"/>
        <w:gridCol w:w="1832"/>
        <w:gridCol w:w="1174"/>
        <w:gridCol w:w="948"/>
        <w:gridCol w:w="664"/>
        <w:gridCol w:w="1174"/>
        <w:gridCol w:w="664"/>
        <w:gridCol w:w="1174"/>
        <w:gridCol w:w="1690"/>
        <w:gridCol w:w="1655"/>
      </w:tblGrid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Подпрограммы 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исполнения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  <w:br/>
              <w:t>(тыс.руб.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за выполнение мероприятия Подпрограммы 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ы выполнения мероприятия Подпрограммы 1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Реализация мероприятий по предоставлению субсидии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01. «Обеспечение устойчивого сокращения непригодного для проживания жилищного фонда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Финансовое обеспечение расходов, связанных с предоставлением субсидии гражданам, переселяемым из аварийного жилищного фонд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01. «Обеспечение устойчивого сокращения непригодного для проживания жилищного фонда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2. 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01. «Обеспечение устойчивого сокращения непригодного для проживания жилищного фонда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bookmarkStart w:id="2" w:name="_Hlk62038738"/>
            <w:bookmarkEnd w:id="2"/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7239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4124,9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7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70,4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5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35,6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1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18,8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1 Переселение из непригодного для проживания жилищного фонда по I этап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>
          <w:trHeight w:val="3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2 Переселение из непригодного для проживания жилищного фонда по II этап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тыс. человек</w:t>
            </w:r>
          </w:p>
        </w:tc>
      </w:tr>
      <w:tr>
        <w:trPr>
          <w:trHeight w:val="3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3 Переселение из непригодного для проживания жилищного фонда по III этап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тыс. человек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4 Переселение из непригодного для проживания жилищного фонда по IV этапу</w:t>
              <w:tab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485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485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тыс. человек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622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622,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3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5 Переселение из непригодного для проживания жилищного фонда по V этапу</w:t>
              <w:tab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4124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4124,9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тыс. человек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7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70,4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35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35,6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1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18,8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6 Переселение из непригодного для проживания жилищного фонда по V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эта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строительства администрации Талдомского городского округа Моск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тыс. человек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94725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114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77485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14124,9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9695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622,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70,4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113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,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3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35,6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61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18,8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еречень мероприятий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дпрограммы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«Обеспечение мероприятий по завершению адресной программы « Переселение граждан из аварийного жилищного фонда в Московской области»</w:t>
      </w:r>
    </w:p>
    <w:tbl>
      <w:tblPr>
        <w:tblW w:w="152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153"/>
        <w:gridCol w:w="1483"/>
        <w:gridCol w:w="1894"/>
        <w:gridCol w:w="1128"/>
        <w:gridCol w:w="923"/>
        <w:gridCol w:w="1048"/>
        <w:gridCol w:w="923"/>
        <w:gridCol w:w="923"/>
        <w:gridCol w:w="923"/>
        <w:gridCol w:w="1728"/>
        <w:gridCol w:w="16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Под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исполнения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  <w:br/>
              <w:t>(тыс.руб.)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за выполнение мероприятия Подпрограммы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ы выполнения мероприятия Подпрограммы 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01 «Переселение граждан из многоквартирных жилых домов, признанных аварийными в установленном законодательством порядке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288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278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88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8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88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8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88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8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701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82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801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72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F3.01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01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01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2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– 0,018 тыс.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8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7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5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18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4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 по Подпрограмме 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498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82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80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8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8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5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007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32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3:00Z</dcterms:created>
  <dc:creator>User</dc:creator>
  <dc:description/>
  <cp:keywords/>
  <dc:language>en-US</dc:language>
  <cp:lastModifiedBy>SIO01</cp:lastModifiedBy>
  <cp:lastPrinted>2022-12-26T14:33:00Z</cp:lastPrinted>
  <dcterms:modified xsi:type="dcterms:W3CDTF">2022-12-27T12:20:00Z</dcterms:modified>
  <cp:revision>3</cp:revision>
  <dc:subject/>
  <dc:title>О  принятии на учет в качестве</dc:title>
</cp:coreProperties>
</file>